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  <w:t>AAE vīzas pieteikuma anket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Brauciena datumi:</w:t>
      </w:r>
      <w:r>
        <w:rPr>
          <w:rFonts w:cs="Times New Roman"/>
          <w:b/>
          <w:bCs/>
          <w:sz w:val="22"/>
          <w:szCs w:val="22"/>
          <w:lang w:val="lv-LV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iesnīcas nosaukums, kur plānots apmesties:</w:t>
      </w:r>
      <w:r>
        <w:rPr>
          <w:rFonts w:cs="Times New Roman"/>
          <w:bCs/>
          <w:sz w:val="22"/>
          <w:szCs w:val="22"/>
          <w:lang w:val="lv-LV"/>
        </w:rPr>
        <w:t xml:space="preserve"> 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Ja valsts apmeklēta iepriekš, norādiet periodu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vietas adrese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Т</w:t>
      </w:r>
      <w:r>
        <w:rPr>
          <w:rFonts w:cs="Times New Roman"/>
          <w:b/>
          <w:bCs/>
          <w:sz w:val="22"/>
          <w:szCs w:val="22"/>
          <w:u w:val="single"/>
          <w:lang w:val="lv-LV"/>
        </w:rPr>
        <w:t>ālruni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e-pasts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ņemamais amat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gūtā izglītība:</w:t>
      </w:r>
      <w:r>
        <w:rPr>
          <w:rFonts w:cs="Times New Roman"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Tēva vārds, uzvārds:</w:t>
      </w:r>
      <w:r>
        <w:rPr>
          <w:rFonts w:cs="Times New Roman"/>
          <w:bCs/>
          <w:sz w:val="22"/>
          <w:szCs w:val="22"/>
          <w:lang w:val="lv-LV"/>
        </w:rPr>
        <w:t xml:space="preserve"> 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Mātes vārds, uzvārds:</w:t>
      </w:r>
      <w:r>
        <w:rPr>
          <w:rFonts w:cs="Times New Roman"/>
          <w:bCs/>
          <w:sz w:val="22"/>
          <w:szCs w:val="22"/>
          <w:lang w:val="lv-LV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  <w:t>DATU APSTRĀDES PIEKRIŠANA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4pt;height:11.4pt" type="#_x0000_t75"/>
          <w:control r:id="rId2" w:name="Check Box 2" w:shapeid="control_shape_0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</w:t>
      </w:r>
      <w:r>
        <w:rPr>
          <w:rFonts w:cs="Times New Roman"/>
          <w:sz w:val="18"/>
          <w:szCs w:val="18"/>
          <w:lang w:val="lv-LV"/>
        </w:rPr>
        <w:t>Piekrītu, ka Anketā sniegtos datus, SIA Ar-Tur var apstrādāt vīzas noformēšanas pakalpojuma mērķim. Piekrītu, ka dati var tikt nodoti ārvalsts iestādēm (vēstniecības, konsulāti, imigrācijas iestādes), vīzas noformēšanas mērķim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" o:allowincell="t" style="width:12.4pt;height:15.9pt" type="#_x0000_t75"/>
          <w:control r:id="rId3" w:name="Check Box 3" w:shapeid="control_shape_1"/>
        </w:object>
      </w:r>
      <w:r>
        <w:rPr>
          <w:rFonts w:cs="Times New Roman"/>
          <w:sz w:val="18"/>
          <w:szCs w:val="18"/>
          <w:lang w:val="lv-LV"/>
        </w:rPr>
        <w:t>Lūdzu saglabāt anketas datus un citus vīzu noformēšanai nepieciešamos datus, lai man būtu iespējams nākotnē atkārtoti izmantot vīzu noformēšanas pakalpojumu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2" o:allowincell="t" style="width:8.9pt;height:9.9pt" type="#_x0000_t75"/>
          <w:control r:id="rId4" w:name="Check Box 4" w:shapeid="control_shape_2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 </w:t>
      </w:r>
      <w:r>
        <w:rPr>
          <w:rFonts w:cs="Times New Roman"/>
          <w:sz w:val="18"/>
          <w:szCs w:val="18"/>
          <w:lang w:val="lv-LV"/>
        </w:rPr>
        <w:t xml:space="preserve">Nepiekrītu, ka SIA Ar-Tur apstrādā manus datus un nepiekrītu datu nodošanai minētajām iestādēm. </w:t>
      </w:r>
      <w:r>
        <w:rPr>
          <w:rFonts w:cs="Times New Roman"/>
          <w:sz w:val="18"/>
          <w:szCs w:val="18"/>
        </w:rPr>
        <w:t>Esmu informēts(-a), ka šādā gadījumā es varu nesaņemt vīzas noformēšanas pakalpojum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LIECINĀJUM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3" o:allowincell="t" style="width:11.4pt;height:11.4pt" type="#_x0000_t75"/>
          <w:control r:id="rId5" w:name="Check Box 21" w:shapeid="control_shape_3"/>
        </w:objec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mu informēts (-ta) par to, ka vīzas atteikuma gadījumā par vīzu samaksātā nauda netiks atmaksāta, kā arī par to, ka vēstniecības nesniedz informāciju par vīzas atteikšanas iemesliem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A Ar-Tur neuzņemas atbildību par finansiāliem zaudējumiem, ja vēstniecība neizsniedz vīzu noteiktajā termiņā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Datums 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Vārds un uzvārd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24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Dina</dc:creator>
  <dc:description/>
  <dc:language>en-US</dc:language>
  <cp:lastModifiedBy>Dina</cp:lastModifiedBy>
  <cp:lastPrinted>2024-06-04T12:39:00Z</cp:lastPrinted>
  <dcterms:modified xsi:type="dcterms:W3CDTF">2024-07-01T13:14:00Z</dcterms:modified>
  <cp:revision>2</cp:revision>
  <dc:subject/>
  <dc:title/>
</cp:coreProperties>
</file>